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Century Gothic" w:ascii="Century Gothic" w:hAnsi="Century Gothic"/>
          <w:b/>
        </w:rPr>
        <w:t>GUÍA N° 2 / UNIDAD II</w:t>
      </w:r>
    </w:p>
    <w:p>
      <w:pPr>
        <w:pStyle w:val="Sinespaciado"/>
        <w:jc w:val="center"/>
        <w:rPr>
          <w:rFonts w:ascii="Century Gothic" w:hAnsi="Century Gothic" w:cs="Century Gothic"/>
          <w:b/>
          <w:b/>
          <w:sz w:val="20"/>
        </w:rPr>
      </w:pPr>
      <w:r>
        <w:rPr>
          <w:rFonts w:cs="Century Gothic" w:ascii="Century Gothic" w:hAnsi="Century Gothic"/>
          <w:b/>
          <w:sz w:val="20"/>
        </w:rPr>
        <w:t>CIENCIAS SOCIALES</w:t>
      </w:r>
    </w:p>
    <w:p>
      <w:pPr>
        <w:pStyle w:val="Sinespaciado"/>
        <w:jc w:val="center"/>
        <w:rPr>
          <w:rFonts w:ascii="Century Gothic" w:hAnsi="Century Gothic" w:cs="Century Gothic"/>
          <w:b/>
          <w:b/>
          <w:sz w:val="20"/>
        </w:rPr>
      </w:pPr>
      <w:r>
        <w:rPr>
          <w:rFonts w:cs="Century Gothic" w:ascii="Century Gothic" w:hAnsi="Century Gothic"/>
          <w:b/>
          <w:sz w:val="20"/>
        </w:rPr>
      </w:r>
    </w:p>
    <w:p>
      <w:pPr>
        <w:pStyle w:val="Sinespaciado"/>
        <w:jc w:val="center"/>
        <w:rPr/>
      </w:pPr>
      <w:r>
        <w:rPr>
          <w:rFonts w:cs="Century Gothic" w:ascii="Century Gothic" w:hAnsi="Century Gothic"/>
          <w:sz w:val="20"/>
        </w:rPr>
        <w:t>Name:_______________________________________  Klasse:_________  Datum:______________</w:t>
      </w:r>
    </w:p>
    <w:p>
      <w:pPr>
        <w:pStyle w:val="Sinespaciado"/>
        <w:jc w:val="center"/>
        <w:rPr>
          <w:rFonts w:ascii="Century Gothic" w:hAnsi="Century Gothic" w:cs="Century Gothic"/>
          <w:b/>
          <w:b/>
          <w:sz w:val="20"/>
        </w:rPr>
      </w:pPr>
      <w:r>
        <w:rPr>
          <w:rFonts w:cs="Century Gothic" w:ascii="Century Gothic" w:hAnsi="Century Gothic"/>
          <w:b/>
          <w:sz w:val="20"/>
        </w:rPr>
      </w:r>
    </w:p>
    <w:p>
      <w:pPr>
        <w:pStyle w:val="Sinespaciado"/>
        <w:jc w:val="center"/>
        <w:rPr/>
      </w:pPr>
      <w:r>
        <w:rPr>
          <w:rFonts w:cs="Century Gothic" w:ascii="Century Gothic" w:hAnsi="Century Gothic"/>
          <w:b/>
        </w:rPr>
        <w:t>EL PROCESO DE INDEPENDENCIA DE CHILE</w:t>
      </w:r>
    </w:p>
    <w:p>
      <w:pPr>
        <w:pStyle w:val="Sinespaciado"/>
        <w:jc w:val="center"/>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sz w:val="20"/>
        </w:rPr>
      </w:pPr>
      <w:r>
        <w:rPr>
          <w:rFonts w:cs="Century Gothic" w:ascii="Century Gothic" w:hAnsi="Century Gothic"/>
          <w:sz w:val="20"/>
        </w:rPr>
        <w:t>En Chile, tanto españoles peninsulares como criollos le declararon su lealtad al rey Fernando VII luego de su captura. Aquella unidad, sin embargo, se quebraba al discutir la forma de gobernar las colonias en ausencia del soberan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El grupo compuesto mayoritariamente de españoles peninsulares, y liderado por el gobernador Francisco García Carrasco, era partidario de seguir las órdenes provenientes de las asambleas creadas en España. En cambio, el grupo compuesto por mayoría de criollos, deseaba establecer una Junta de Gobierno local.</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Estas diferencias se fueron acentuando rápidamente debido al desarrollo de los acontecimientos. El debilitamiento de la resistencia española ante los franceses y la creación de juntas de gobierno en otras ciudades americanas, animaba a criollos y atemorizaba a peninsulares. Para evitar una junta de gobierno en Chile, Francisco García Carrasco, adoptó políticas represivas en contra de importantes vecinos. Como respuesta, el bando criollo lo presionó hasta conseguir su renuncia, en julio de 1810. En su reemplazo asumió Mateo de Toro y Zambran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62230</wp:posOffset>
                </wp:positionV>
                <wp:extent cx="5810250" cy="1492250"/>
                <wp:effectExtent l="5080" t="5080" r="5715" b="5715"/>
                <wp:wrapNone/>
                <wp:docPr id="1" name=""/>
                <a:graphic xmlns:a="http://schemas.openxmlformats.org/drawingml/2006/main">
                  <a:graphicData uri="http://schemas.microsoft.com/office/word/2010/wordprocessingShape">
                    <wps:wsp>
                      <wps:cNvSpPr/>
                      <wps:spPr>
                        <a:xfrm>
                          <a:off x="0" y="0"/>
                          <a:ext cx="5810400" cy="149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4.9pt;width:457.45pt;height:117.45pt;mso-wrap-style:none;v-text-anchor:middle">
                <v:fill o:detectmouseclick="t" on="false"/>
                <v:stroke color="black" weight="9360" joinstyle="miter" endcap="flat"/>
                <w10:wrap type="none"/>
              </v:roundrect>
            </w:pict>
          </mc:Fallback>
        </mc:AlternateContent>
      </w:r>
    </w:p>
    <w:p>
      <w:pPr>
        <w:pStyle w:val="Sinespaciado"/>
        <w:jc w:val="both"/>
        <w:rPr>
          <w:rFonts w:ascii="Century Gothic" w:hAnsi="Century Gothic" w:cs="Century Gothic"/>
          <w:sz w:val="20"/>
        </w:rPr>
      </w:pPr>
      <w:r>
        <w:rPr>
          <w:rFonts w:cs="Century Gothic" w:ascii="Century Gothic" w:hAnsi="Century Gothic"/>
          <w:sz w:val="20"/>
        </w:rPr>
        <w:t>Dato curios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Francisco García Carrasco, atemorizado por la posible instalación de una junta de gobierno, aplicó medidas represivas con las que sólo consiguió aumentar el malestar de los criollos. Su postura inflexible, por lo tanto, tuvo resultados opuestos a los que él esperaba. En la vida, muchas veces se enfrentan conflictos similares, con posturas que parecen irreconciliables. Para resolverlos de la mejor forma, es necesario agotar todas las instancias de diálogo y tener una real disposición a escuchar a la contraparte.</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Mateo de Toro y Zambrano convocó a un cabildo abierto para el 18 de septiembre de 1810, con el fin de decidir si se formaba una Junta de Gobierno o se obedecía al Consejo de Regencia de España. En dicho cabildo se estableció la Primera Junta Nacional de Gobiern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Si bien declaró su fidelidad al rey cautivo, la Junta de Gobierno fue el primer gobierno dirigido por criollos. De esta forma terminaba la Colonia y comenzaba el período de Independencia de Chile, durante el cual los criollos lideraron un proceso que transformó la Capitanía General de Chile en una república independiente.</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La independencia de Chile, a diferencia de otras regiones de América, fue protagonizada casi exclusivamente por criollos. Su consolidación demoró trece años, durante los que se registraron avances y retrocesos para las pretensiones de los bandos en disputa. De acuerdo con estos movimientos es posibles distinguir tres etapas.</w:t>
      </w:r>
    </w:p>
    <w:p>
      <w:pPr>
        <w:pStyle w:val="Sinespaciado"/>
        <w:jc w:val="center"/>
        <w:rPr>
          <w:rFonts w:ascii="Century Gothic" w:hAnsi="Century Gothic" w:cs="Century Gothic"/>
          <w:b/>
          <w:b/>
          <w:sz w:val="20"/>
        </w:rPr>
      </w:pPr>
      <w:r>
        <w:rPr>
          <w:rFonts w:cs="Century Gothic" w:ascii="Century Gothic" w:hAnsi="Century Gothic"/>
          <w:b/>
          <w:sz w:val="20"/>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b/>
          <w:b/>
          <w:sz w:val="20"/>
        </w:rPr>
      </w:pPr>
      <w:r>
        <w:rPr>
          <w:rFonts w:cs="Century Gothic" w:ascii="Century Gothic" w:hAnsi="Century Gothic"/>
          <w:b/>
          <w:sz w:val="20"/>
        </w:rPr>
        <w:t>Patria Vieja (1810 - 1814)</w:t>
      </w:r>
    </w:p>
    <w:p>
      <w:pPr>
        <w:pStyle w:val="Sinespaciado"/>
        <w:jc w:val="both"/>
        <w:rPr>
          <w:rFonts w:ascii="Century Gothic" w:hAnsi="Century Gothic" w:cs="Century Gothic"/>
          <w:b/>
          <w:b/>
          <w:sz w:val="20"/>
        </w:rPr>
      </w:pPr>
      <w:r>
        <w:rPr>
          <w:rFonts w:cs="Century Gothic" w:ascii="Century Gothic" w:hAnsi="Century Gothic"/>
          <w:b/>
          <w:sz w:val="20"/>
        </w:rPr>
      </w:r>
    </w:p>
    <w:p>
      <w:pPr>
        <w:pStyle w:val="Sinespaciado"/>
        <w:jc w:val="both"/>
        <w:rPr>
          <w:rFonts w:ascii="Century Gothic" w:hAnsi="Century Gothic" w:cs="Century Gothic"/>
          <w:sz w:val="20"/>
        </w:rPr>
      </w:pPr>
      <w:r>
        <w:rPr>
          <w:rFonts w:cs="Century Gothic" w:ascii="Century Gothic" w:hAnsi="Century Gothic"/>
          <w:sz w:val="20"/>
        </w:rPr>
        <w:t>Durante la Patria Vieja los criollos implementaron reformas que aumentaron progresivamente la soberanía de las instituciones en Chile. Durante el gobierno de la Primera Junta, asamblea que reunía los poderes Lejislativo y Ejecutivo, se realizaron las siguintes obras.</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numPr>
          <w:ilvl w:val="0"/>
          <w:numId w:val="2"/>
        </w:numPr>
        <w:jc w:val="both"/>
        <w:rPr>
          <w:rFonts w:ascii="Century Gothic" w:hAnsi="Century Gothic" w:cs="Century Gothic"/>
          <w:sz w:val="20"/>
        </w:rPr>
      </w:pPr>
      <w:r>
        <w:rPr>
          <w:rFonts w:cs="Century Gothic" w:ascii="Century Gothic" w:hAnsi="Century Gothic"/>
          <w:sz w:val="20"/>
        </w:rPr>
        <w:t>Organización de cuerpos militares, para defender el territorio chileno de las amenazas provenientes desde Europa o del Virreinato del Perú.</w:t>
      </w:r>
    </w:p>
    <w:p>
      <w:pPr>
        <w:pStyle w:val="Sinespaciado"/>
        <w:numPr>
          <w:ilvl w:val="0"/>
          <w:numId w:val="2"/>
        </w:numPr>
        <w:jc w:val="both"/>
        <w:rPr>
          <w:rFonts w:ascii="Century Gothic" w:hAnsi="Century Gothic" w:cs="Century Gothic"/>
          <w:sz w:val="20"/>
        </w:rPr>
      </w:pPr>
      <w:r>
        <w:rPr>
          <w:rFonts w:cs="Century Gothic" w:ascii="Century Gothic" w:hAnsi="Century Gothic"/>
          <w:sz w:val="20"/>
        </w:rPr>
        <w:t>Establecimiento de relaciones diplomáticas con la Junta de Buenos Aires, para resguardar de forma conjunta a lo nuevos gobiernos ante posibles intentos de restauración española.</w:t>
      </w:r>
    </w:p>
    <w:p>
      <w:pPr>
        <w:pStyle w:val="Sinespaciado"/>
        <w:numPr>
          <w:ilvl w:val="0"/>
          <w:numId w:val="2"/>
        </w:numPr>
        <w:jc w:val="both"/>
        <w:rPr>
          <w:rFonts w:ascii="Century Gothic" w:hAnsi="Century Gothic" w:cs="Century Gothic"/>
          <w:sz w:val="20"/>
        </w:rPr>
      </w:pPr>
      <w:r>
        <w:rPr>
          <w:rFonts w:cs="Century Gothic" w:ascii="Century Gothic" w:hAnsi="Century Gothic"/>
          <w:sz w:val="20"/>
        </w:rPr>
        <w:t>Libertad de comercio con las naciones aladas de España o neutrales para recaudar más impuestos aduaneros.</w:t>
      </w:r>
    </w:p>
    <w:p>
      <w:pPr>
        <w:pStyle w:val="Sinespaciado"/>
        <w:numPr>
          <w:ilvl w:val="0"/>
          <w:numId w:val="2"/>
        </w:numPr>
        <w:jc w:val="both"/>
        <w:rPr>
          <w:rFonts w:ascii="Century Gothic" w:hAnsi="Century Gothic" w:cs="Century Gothic"/>
          <w:sz w:val="20"/>
        </w:rPr>
      </w:pPr>
      <w:r>
        <w:rPr>
          <w:rFonts w:cs="Century Gothic" w:ascii="Century Gothic" w:hAnsi="Century Gothic"/>
          <w:sz w:val="20"/>
        </w:rPr>
        <w:t>Reglamento para la creación de un COngreso Nacional.</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La Primera Junta se disolvió el 4 de julio de 1811, cuando el primer Congreso Nacional se constituyó bajo un juramento de fidelidad al Rey. Los congresales escogidos se agruparon en torno a dos grupos: "moderados" y "exaltados". Los moderados, que eran mayoría, se oponían a la realzación de grandes reformas. Los exaltados, por su parte, eran una minoría que deseaba realizar profundos cambios que le dieron mayor independencia y poder de decisión al Congres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El grupo moderado predominó durante cinco meses. El 4 de diciembre de 1811, los hermanos Juan José y José Miguel Carrera lideraron un movimiento militar que exigió que se modificara la composición del Congreso, dejando como mayoría al grupo exaltado. Desde entonces, el Congreso Nacional llevó a cabo diversas reformas, entre las que destacaron:</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numPr>
          <w:ilvl w:val="0"/>
          <w:numId w:val="3"/>
        </w:numPr>
        <w:jc w:val="both"/>
        <w:rPr/>
      </w:pPr>
      <w:r>
        <w:rPr>
          <w:rFonts w:cs="Century Gothic" w:ascii="Century Gothic" w:hAnsi="Century Gothic"/>
          <w:sz w:val="20"/>
        </w:rPr>
        <w:t>Creación de un Tribunal Supremo Judicial en reemplazo del Consejo de Indias.</w:t>
      </w:r>
    </w:p>
    <w:p>
      <w:pPr>
        <w:pStyle w:val="Sinespaciado"/>
        <w:numPr>
          <w:ilvl w:val="0"/>
          <w:numId w:val="3"/>
        </w:numPr>
        <w:jc w:val="both"/>
        <w:rPr/>
      </w:pPr>
      <w:r>
        <w:rPr>
          <w:rFonts w:cs="Century Gothic" w:ascii="Century Gothic" w:hAnsi="Century Gothic"/>
          <w:sz w:val="20"/>
        </w:rPr>
        <w:t>Decreto de la Ley de Libertad de Vientre, que estipulaba que los hijos de esclavos nacían libres.</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Aún disconforme con las medidas adoptadas, José Miguel Carrera disolvió el Congreso, y lo reemplazó por una Junta de GObierno que el mismo lideraba. Las principales obras de esta junta fueron:</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numPr>
          <w:ilvl w:val="0"/>
          <w:numId w:val="4"/>
        </w:numPr>
        <w:jc w:val="both"/>
        <w:rPr>
          <w:rFonts w:ascii="Century Gothic" w:hAnsi="Century Gothic" w:cs="Century Gothic"/>
          <w:sz w:val="20"/>
        </w:rPr>
      </w:pPr>
      <w:r>
        <w:rPr>
          <w:rFonts w:cs="Century Gothic" w:ascii="Century Gothic" w:hAnsi="Century Gothic"/>
          <w:sz w:val="20"/>
        </w:rPr>
        <w:t>Adquisición de la imprenta con que se publicó el primer periódico chileno "La aurora de Chile". DIrigida por Camilo Henríquez, en "La Aurora" se difundieron ideas independentistas.</w:t>
      </w:r>
    </w:p>
    <w:p>
      <w:pPr>
        <w:pStyle w:val="Sinespaciado"/>
        <w:numPr>
          <w:ilvl w:val="0"/>
          <w:numId w:val="4"/>
        </w:numPr>
        <w:jc w:val="both"/>
        <w:rPr>
          <w:rFonts w:ascii="Century Gothic" w:hAnsi="Century Gothic" w:cs="Century Gothic"/>
          <w:sz w:val="20"/>
        </w:rPr>
      </w:pPr>
      <w:r>
        <w:rPr>
          <w:rFonts w:cs="Century Gothic" w:ascii="Century Gothic" w:hAnsi="Century Gothic"/>
          <w:sz w:val="20"/>
        </w:rPr>
        <w:t>Establecimiento de relaciones con Estados Unidos a través de su cónsul, Joel Roberts Pointsett.</w:t>
      </w:r>
    </w:p>
    <w:p>
      <w:pPr>
        <w:pStyle w:val="Sinespaciado"/>
        <w:numPr>
          <w:ilvl w:val="0"/>
          <w:numId w:val="4"/>
        </w:numPr>
        <w:jc w:val="both"/>
        <w:rPr>
          <w:rFonts w:ascii="Century Gothic" w:hAnsi="Century Gothic" w:cs="Century Gothic"/>
          <w:sz w:val="20"/>
        </w:rPr>
      </w:pPr>
      <w:r>
        <w:rPr>
          <w:rFonts w:cs="Century Gothic" w:ascii="Century Gothic" w:hAnsi="Century Gothic"/>
          <w:sz w:val="20"/>
        </w:rPr>
        <w:t>Creación de los primeros símbolos patrios: bandera, escudo y escarapela que identificaba a los funcionarios y mititares chilenos.</w:t>
      </w:r>
    </w:p>
    <w:p>
      <w:pPr>
        <w:pStyle w:val="Sinespaciado"/>
        <w:numPr>
          <w:ilvl w:val="0"/>
          <w:numId w:val="4"/>
        </w:numPr>
        <w:jc w:val="both"/>
        <w:rPr>
          <w:rFonts w:ascii="Century Gothic" w:hAnsi="Century Gothic" w:cs="Century Gothic"/>
          <w:sz w:val="20"/>
        </w:rPr>
      </w:pPr>
      <w:r>
        <w:rPr>
          <w:rFonts w:cs="Century Gothic" w:ascii="Century Gothic" w:hAnsi="Century Gothic"/>
          <w:sz w:val="20"/>
        </w:rPr>
        <w:t>Reglamento COnstitucional Provisorio de 1812, en el que se adoptaron ideas ilustradas, como soberanía popular y la división de los poderes. Además, y si bien reconocía como rey a Fernando VII, señalaba que ningún dictante proveniente de fuera de Chile tendría valor.</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Al conocer el rumbo que estaban adquiriendo los sucesos en Chile, el virrey del Perú envió una expedición militar. Para enfrentarla, Carrera se dirigio al sur al mando del ejército, mientras una nueva Junta de Gobierno continuó con la política reformista, mediante la creación del Instituto Nacional y la Biblioteca Nacional.</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sz w:val="20"/>
        </w:rPr>
        <w:t>A mediados del año 1814, las batallas se sucedían sin resultados concluyentes. Mientras, Fernando VII había vuelto al trono con la intención de revertir el proceso juntista, para lo cual envió más expediciones. Una de estas expediciones, liderada por Mariano Osorio, fue clave para vencer al ejercito chileno en la batalla conocida como "desastre de Rancagua" (1 y 2 de octubre de 1814). Terminaba de este modo el período de la Patria Viej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sz w:val="20"/>
        </w:rPr>
        <w:t>Durante este período, las posturas de criollos y españoles se hicieron cada más irreconciliables. De manera creciente, los criollos tuvieron que optar entre dos alternativas opuestas: seguir los mandatos provenientes de la monarquía española o trazar su rumbo propio. De esta manera la lucha entre "exaltados" y "moderados" fue siendo reemplazada por la lucha entre "patriotas" y "realistas"</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b/>
          <w:b/>
          <w:sz w:val="20"/>
        </w:rPr>
      </w:pPr>
      <w:r>
        <w:rPr>
          <w:rFonts w:cs="Century Gothic" w:ascii="Century Gothic" w:hAnsi="Century Gothic"/>
          <w:b/>
          <w:sz w:val="20"/>
        </w:rPr>
        <w:t>La restauración Absolutista o Reconquista (1814 - 1817)</w:t>
      </w:r>
    </w:p>
    <w:p>
      <w:pPr>
        <w:pStyle w:val="Sinespaciado"/>
        <w:jc w:val="both"/>
        <w:rPr>
          <w:rFonts w:ascii="Century Gothic" w:hAnsi="Century Gothic" w:cs="Century Gothic"/>
          <w:b/>
          <w:b/>
          <w:sz w:val="20"/>
        </w:rPr>
      </w:pPr>
      <w:r>
        <w:rPr>
          <w:rFonts w:cs="Century Gothic" w:ascii="Century Gothic" w:hAnsi="Century Gothic"/>
          <w:b/>
          <w:sz w:val="20"/>
        </w:rPr>
      </w:r>
    </w:p>
    <w:p>
      <w:pPr>
        <w:pStyle w:val="Sinespaciado"/>
        <w:jc w:val="both"/>
        <w:rPr>
          <w:rFonts w:ascii="Century Gothic" w:hAnsi="Century Gothic" w:cs="Century Gothic"/>
          <w:sz w:val="20"/>
        </w:rPr>
      </w:pPr>
      <w:r>
        <w:rPr>
          <w:rFonts w:cs="Century Gothic" w:ascii="Century Gothic" w:hAnsi="Century Gothic"/>
          <w:sz w:val="20"/>
        </w:rPr>
        <w:t xml:space="preserve">Con la batalla de Rancagua comenzó el período de Restauración absolutista o Reconquista española, caracterizado por la reimposición del dominio español. Cuando el ejército realista ingresó a las ciudades, gran parte de la población lo recibió con alegría o indiferencia. Si bien esta reacción pudo ser sincera o producto del temor, lo cierto es que muchos criollos que mantenían posturas conservadoras vieron con preocupación la inestabilidad del período anterior. </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Durante la Reconquista, la opinión de los criollos conservadores cambió. Los gobiernos españoles de Mariano Osorio (1814 . 1816) y Casimiro Marcó del Pont (1816 - 1817) abolieron todas las reformas realizadas e implementaron medidas represivas. Entre ellas, las que causaron mayor rechazo fueron el destierro de los criollos al archipiélago de Juan Fernández y la confiscación de sus bienes. También causó profunda molestia la presencia del regimiento de los Talaveras de la Reina, cuerpo militar encabezado por Vicente San Bruno, que se encargó de la vigilancia de la ciudad cometiendo abusos y torturas. Esta represión fue el impulso necesario para que los criollos aún indecisos y conservadores abrazaran la causa patriot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En este período, la resistencia criolla se realizó a través de montoneras, grupo de personas a caballo que actuaban como fuerza militar irregular. Estos grupos tenían el apoyo de algunos patriotas que , como Javiera Carrera, ocultaban armas y a integrantes rebeldes. Uno de los montoneros que más destacó fue Manuel Rodríguez quien además informaba de la situación del país a los patriotas que habían huido a Mendoza después del desastre de Rancagua. Esta labor era de suma importancia, puesto que en Mendoza se organizaba el Ejercito Libertador, una fuera armada argentino-chilena que tenía como objetivo asegurar la independencia de las provincias del Río de la Plata, Chile y Perú.</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Liderado por el general argentino José de San Martín, el Ejército libertador llegó al valle de Aconcagua y en la Batalla de Chacabuco venció a las fuerzas realistas el 12 de febrero de 1817, provocando la huida de las autoridades españolas instaladas en Santiago. Comenzaba de esta forma la Patria Nuev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b/>
          <w:b/>
          <w:sz w:val="20"/>
        </w:rPr>
      </w:pPr>
      <w:r>
        <w:rPr>
          <w:rFonts w:cs="Century Gothic" w:ascii="Century Gothic" w:hAnsi="Century Gothic"/>
          <w:b/>
          <w:sz w:val="20"/>
        </w:rPr>
        <w:t>Patria Nueva (1817 - 1823)</w:t>
      </w:r>
    </w:p>
    <w:p>
      <w:pPr>
        <w:pStyle w:val="Sinespaciado"/>
        <w:jc w:val="both"/>
        <w:rPr>
          <w:rFonts w:ascii="Century Gothic" w:hAnsi="Century Gothic" w:cs="Century Gothic"/>
          <w:b/>
          <w:b/>
          <w:sz w:val="20"/>
        </w:rPr>
      </w:pPr>
      <w:r>
        <w:rPr>
          <w:rFonts w:cs="Century Gothic" w:ascii="Century Gothic" w:hAnsi="Century Gothic"/>
          <w:b/>
          <w:sz w:val="20"/>
        </w:rPr>
      </w:r>
    </w:p>
    <w:p>
      <w:pPr>
        <w:pStyle w:val="Sinespaciado"/>
        <w:jc w:val="both"/>
        <w:rPr>
          <w:rFonts w:ascii="Century Gothic" w:hAnsi="Century Gothic" w:cs="Century Gothic"/>
          <w:sz w:val="20"/>
        </w:rPr>
      </w:pPr>
      <w:r>
        <w:rPr>
          <w:rFonts w:cs="Century Gothic" w:ascii="Century Gothic" w:hAnsi="Century Gothic"/>
          <w:sz w:val="20"/>
        </w:rPr>
        <w:t>Este periodo coincidió con el gobierno de Bernardo O'Higgins, quien tras la batalla de Chacabuco fue designado Director Supremo por el cabildo de Santiago. O'Higgins fue un militar de destacada participación en las campañas militares importantes realizadas para la consolidación de la independenci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En términos legales, destacó la proclamación oficial de la Independencia el 12 de febrero de 1818. EN cuanto a los aspectos militares, el 5 de abril de 1818 tuvo lugar la batalla de Maipú, en que fuerzas lideradas por José de San Martín derrotaron de manera definitiva al ejército español ubicado en Chile. Esta batalla permitió que los patriotas pudieran organizar el Ejército Libertador del Perú, que posteriormente logró la independencia de aquel virreinat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En cuanto a la política interna, mientras duró la guerra, la aristocracia criolla consideró necesario el gobierno autoritario de O'Higgins, ya que buscaban orden y estabilidad. También aprobaban la labor del gobierno en la construcción de obras públicas, como el Paseo de la Cañada, el Cementerio General y el Mercado de Abasto. Sin embargo, asegurada la independencia, la aristocracia comenzó a sentirse disconforme con medidas como la abolición de los títulos de nobleza y escudos de armar y la construcción de un cementerio no católico. Además, lo culparon de la muerte de los hermanos Carrera y de Manuel Rodríguez.</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sz w:val="20"/>
        </w:rPr>
        <w:t>Las críticas a O'Higgins llegaron a su punto máximo cuando promulgó la Constitución Política de 1822, que le permitía ser reelegido por otros diez años como Director Supremo, lo que la aristocracia criolla vio como un golpe de autoridad. Las provincias de Concepción y de Coquimbo se levantaron contra el gobierno centralista de O'Higgins, quien decidió renunciar el 28 de enero de 1823 y autoexiliarse en Perú. Terminaba con este hecho el proceso de independencia de Chile.</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56540</wp:posOffset>
          </wp:positionV>
          <wp:extent cx="5610225" cy="8001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7:00Z</dcterms:created>
  <dc:creator>MAPU</dc:creator>
  <dc:description/>
  <dc:language>en-US</dc:language>
  <cp:lastModifiedBy>Miguelito</cp:lastModifiedBy>
  <dcterms:modified xsi:type="dcterms:W3CDTF">2013-05-09T18:07:00Z</dcterms:modified>
  <cp:revision>2</cp:revision>
  <dc:subject/>
  <dc:title/>
</cp:coreProperties>
</file>